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-829945</wp:posOffset>
            </wp:positionV>
            <wp:extent cx="67881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MOCNICE JINDŘICHŮV HRADEC, a.s.</w:t>
      </w:r>
    </w:p>
    <w:p>
      <w:pPr>
        <w:pStyle w:val="Subtitle"/>
        <w:pBdr>
          <w:bottom w:val="single" w:sz="8" w:space="1" w:color="000000"/>
        </w:pBdr>
        <w:rPr>
          <w:sz w:val="20"/>
        </w:rPr>
      </w:pPr>
      <w:r>
        <w:rPr>
          <w:sz w:val="20"/>
        </w:rPr>
        <w:t>U Nemocnice 380/III,  377 38  Jindřichův Hradec</w:t>
      </w:r>
    </w:p>
    <w:p>
      <w:pPr>
        <w:pStyle w:val="Subtitle"/>
        <w:pBdr>
          <w:bottom w:val="single" w:sz="8" w:space="1" w:color="000000"/>
        </w:pBdr>
        <w:rPr>
          <w:sz w:val="20"/>
        </w:rPr>
      </w:pPr>
      <w:r>
        <w:rPr>
          <w:sz w:val="20"/>
        </w:rPr>
        <w:t>Tel - 384 376111, fax – 384 3215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ční štítek                                                                                         Razítko oddělení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>
          <w:b/>
          <w:sz w:val="32"/>
        </w:rPr>
        <w:t>INFORMOVANÝ SOUHLAS PACI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LOSK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Interní oddělení </w:t>
        <w:tab/>
        <w:tab/>
        <w:tab/>
        <w:tab/>
        <w:br/>
        <w:t xml:space="preserve">Lékař, který provedl poučení: </w:t>
        <w:tab/>
      </w:r>
      <w:r>
        <w:rPr>
          <w:sz w:val="22"/>
        </w:rPr>
        <w:tab/>
        <w:tab/>
        <w:tab/>
        <w:tab/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Dnešního dne jsem byl(a) lékařem poučen(a) o zdravotním výkonu, který mi má být proveden.</w:t>
      </w:r>
      <w:r>
        <w:rPr>
          <w:b/>
          <w:sz w:val="22"/>
        </w:rPr>
        <w:t xml:space="preserve"> Koloskopie </w:t>
      </w:r>
      <w:r>
        <w:rPr>
          <w:sz w:val="22"/>
        </w:rPr>
        <w:t xml:space="preserve">je </w:t>
      </w:r>
      <w:r>
        <w:rPr>
          <w:b/>
          <w:sz w:val="22"/>
        </w:rPr>
        <w:t>vyšetření tlustého střeva, někdy i koncové části tenkého střeva přímým pohledem zevnitř</w:t>
      </w:r>
      <w:r>
        <w:rPr>
          <w:sz w:val="22"/>
        </w:rPr>
        <w:t xml:space="preserve"> pomocí koloskopu – hladké ohebné sondy s optikou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Účelem je průkaz nebo vyloučení endoskopicky zjistitelných onemocnění tlustého střeva (polypy, nádory, záněty, vředy, výchlipky střevní stěny – divertikly, cévní změny, chorobná zúžení různého původu apod.). Koloskopie umožňuje odhalit i minimální  slizniční změny, které jinak zjistit nelze, poskytuje možnost odběru drobných vzorků sliznice k mikroskopickému vyšetření a může být i metodou léčebnou –  lze při ní např. odstranit polypy (výrůstky sliznice – předstupeň rakoviny) nebo zastavit krvácení. Díky tomu je metodou velmi cennou a jinými vyšetřeními nenahraditelnou. Léčebné výkony jsou nebolestivé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Poznámka: Pokud nechcete být o plánovaném výkonu více informován(a), nemusíte číst dále a podepište tento informovaný souhlas na zadní straně.</w:t>
        <w:b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sz w:val="22"/>
        </w:rPr>
        <w:t>Před vyšetřením</w:t>
      </w:r>
      <w:r>
        <w:rPr>
          <w:sz w:val="22"/>
        </w:rPr>
        <w:t xml:space="preserve"> je nutno střevo speciální přípravou očistit od stolice. Přípravu zajistí příslušné nemocniční oddělení, nebo její rozpis obdržíte domů. Dále je nutno znát parametry srážení Vaší krve – příslušné odběry zajistí Váš odesílající lékař. </w:t>
      </w:r>
      <w:r>
        <w:rPr>
          <w:b/>
          <w:sz w:val="22"/>
        </w:rPr>
        <w:t xml:space="preserve">Informujte vyšetřujícího lékaře o Vašich alergiích a závažných nemocech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sz w:val="22"/>
        </w:rPr>
        <w:t>Vlastní vyšetření</w:t>
      </w:r>
      <w:r>
        <w:rPr>
          <w:sz w:val="22"/>
        </w:rPr>
        <w:t xml:space="preserve"> začíná vleže na levém boku s pokrčenými dolními končetinami, v jeho průběhu budete pravděpodobně polohu měnit. Před vyšetřením nebo v jeho průběhu Vám může být podána </w:t>
      </w:r>
      <w:r>
        <w:rPr>
          <w:b/>
          <w:bCs/>
          <w:sz w:val="22"/>
        </w:rPr>
        <w:t xml:space="preserve">sedace / analgosedace – </w:t>
      </w:r>
      <w:r>
        <w:rPr>
          <w:b/>
          <w:sz w:val="22"/>
        </w:rPr>
        <w:t>nitrožilní injekce ke zklidnění a utlumení bolesti</w:t>
      </w:r>
      <w:r>
        <w:rPr>
          <w:sz w:val="22"/>
        </w:rPr>
        <w:t xml:space="preserve">, po níž budete cítit ospalost a malátnost. Sedace / analgosedace podstatně omezí Vaše nepříjemné pocity a vyšetření usnadní. Lékař Vám zavede přístroj do konečníku a odtud za asistence sestry dále, v rozsahu celého tlustého střeva. Po ukončení vyšetření Vám bude do konečníku zavedena rektální rourka (k rychlejšímu  odstranění vzduchu vpouštěného do střeva při vyšetření) a budete ještě nějakou dobu (nejméně 20 minut) vklidu ležet, za sledování sestrou – při hospitalizaci budete sledován/-a na oddělení. U ambulantního vyšetření můžete při nekomplikovaném průběhu následně </w:t>
      </w:r>
      <w:r>
        <w:rPr>
          <w:b/>
          <w:bCs/>
          <w:sz w:val="22"/>
        </w:rPr>
        <w:t>odejít, vždy za doprovodu!</w:t>
      </w:r>
      <w:r>
        <w:rPr>
          <w:sz w:val="22"/>
        </w:rPr>
        <w:t xml:space="preserve"> (řidič sanitky, příbuzný…). </w:t>
      </w:r>
      <w:r>
        <w:rPr>
          <w:b/>
          <w:bCs/>
          <w:sz w:val="22"/>
        </w:rPr>
        <w:t>Následně pro Vás omezení a doporučení uvedená v bodě 10. - viz.</w:t>
      </w:r>
      <w:r>
        <w:rPr>
          <w:sz w:val="22"/>
        </w:rPr>
        <w:t xml:space="preserve">  </w:t>
        <w:b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Byl(a) jsem poučen(a), že jako alternativa místo shora uvedeného lékařem doporučeného výkonu (koloskopie) připadá v úvahu </w:t>
      </w:r>
      <w:r>
        <w:rPr>
          <w:b/>
          <w:sz w:val="22"/>
        </w:rPr>
        <w:t>irrigografie</w:t>
      </w:r>
      <w:r>
        <w:rPr>
          <w:sz w:val="22"/>
        </w:rPr>
        <w:t xml:space="preserve"> – rentgenové vyšetření tlustého střeva  po jeho náplni kontrastní látkou a vzduchem pomocí klyzmatu. </w:t>
        <w:b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Vzal(a) jsem na vědomí, že lékařem doporučený výkon má oproti uvedené alternativě tyto </w:t>
      </w:r>
      <w:r>
        <w:rPr>
          <w:b/>
          <w:sz w:val="22"/>
        </w:rPr>
        <w:t>výhody</w:t>
      </w:r>
      <w:r>
        <w:rPr>
          <w:sz w:val="22"/>
        </w:rPr>
        <w:t xml:space="preserve">: mnohem detailnější vyšetření sliznice (včetně barevných změn), možnost odběru vzorků sliznice k mikroskopickému vyšetření, léčebné možnosti – snesení polypů, stavění krvácení. </w:t>
        <w:b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Vzal jsem na vědomí, že lékařem doporučený výkon má oproti uvedené alternativě současně tyto </w:t>
      </w:r>
      <w:r>
        <w:rPr>
          <w:b/>
          <w:sz w:val="22"/>
        </w:rPr>
        <w:t>nevýhody</w:t>
      </w:r>
      <w:r>
        <w:rPr>
          <w:sz w:val="22"/>
        </w:rPr>
        <w:t xml:space="preserve">: nepříjemné zavádění endoskopu a manipulace s ním (snesitelné při premedikaci), riziko vzniku krvácení či protržení tlustého střeva, při nálezu zúžení střeva neprostupného pro endoskop nemožnost vyšetření střeva nad touto překážkou a stanovení délky zúž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Byl(a) jsem poučen(a), že, tak jako každé invazivní vyšetření, i koloskopie může být provázena </w:t>
      </w:r>
      <w:r>
        <w:rPr>
          <w:b/>
          <w:sz w:val="22"/>
        </w:rPr>
        <w:t>komplikacemi</w:t>
      </w:r>
      <w:r>
        <w:rPr>
          <w:sz w:val="22"/>
        </w:rPr>
        <w:t xml:space="preserve"> – zejména krvácením nebo protržením stěny střeva s následnou nutností operačního řešení. Tyto </w:t>
      </w:r>
      <w:r>
        <w:rPr>
          <w:b/>
          <w:sz w:val="22"/>
        </w:rPr>
        <w:t>„místní komplikace“</w:t>
      </w:r>
      <w:r>
        <w:rPr>
          <w:sz w:val="22"/>
        </w:rPr>
        <w:t xml:space="preserve"> jsou vzácné a vyskytují se zejména při vyšetření střeva určitým způsobem abnormálního nebo po léčebných výkonech na střevě.</w:t>
      </w:r>
      <w:r>
        <w:rPr>
          <w:b/>
          <w:sz w:val="22"/>
        </w:rPr>
        <w:t>„Celkové komplikace“</w:t>
      </w:r>
      <w:r>
        <w:rPr>
          <w:sz w:val="22"/>
        </w:rPr>
        <w:t xml:space="preserve"> jako je alergická reakce na nitrožilní injekci – premedikaci, nadměrný útlum včetně útlumu dýchání v důsledku premedikace, nebo jakákoliv jiná příhoda týkající se oběhového nebo dýchacího systému jsou ještě podstatně vzácnější než komplikace místní – vyskytují se zcela výjimečně, a to převážně u osob starých, sešlých, těžce nemocných, s vícečetnými přidruženými chorobami. Lze jim do určité míry předejít monitorací (přístrojovým sledováním základních životních funkcí) a zvýšenou péčí u rizikových nemocných – například podáním kyslíku během vyšetření. </w:t>
      </w:r>
      <w:r>
        <w:rPr>
          <w:b/>
          <w:sz w:val="22"/>
        </w:rPr>
        <w:t>Komplikace nelze nikdy předem zcela vyloučit,</w:t>
      </w:r>
      <w:r>
        <w:rPr>
          <w:sz w:val="22"/>
        </w:rPr>
        <w:t xml:space="preserve"> </w:t>
      </w:r>
      <w:r>
        <w:rPr>
          <w:b/>
          <w:sz w:val="22"/>
        </w:rPr>
        <w:t>přínos koloskopie však vysoce převažuje míru rizika</w:t>
      </w:r>
      <w:r>
        <w:rPr>
          <w:sz w:val="22"/>
        </w:rPr>
        <w:t>, jedná se o metodu bezpečno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u w:val="single"/>
        </w:rPr>
        <w:t>Chování po výkon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 vyšetření </w:t>
      </w:r>
      <w:r>
        <w:rPr>
          <w:b/>
          <w:bCs/>
          <w:sz w:val="22"/>
          <w:szCs w:val="22"/>
        </w:rPr>
        <w:t xml:space="preserve">(v případě že byla podána sedace / analgosedace) </w:t>
      </w:r>
      <w:r>
        <w:rPr>
          <w:b/>
          <w:sz w:val="22"/>
          <w:szCs w:val="22"/>
        </w:rPr>
        <w:t>nesmíte minimálně 12 hodin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 aktivně se účastnit dopravního provozu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obsluhovat stroje a zařízení </w:t>
        <w:br/>
        <w:t>3. činit závazná právní rozhodnutí (podepisovat smlouvy apod.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. pít alkohol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sz w:val="22"/>
          <w:szCs w:val="22"/>
        </w:rPr>
        <w:tab/>
        <w:t xml:space="preserve">Endoskopické pracoviště je možno opustit vždy pouze v doprovodu dospělé svéprávné osoby.  </w:t>
      </w:r>
      <w:r>
        <w:rPr>
          <w:sz w:val="22"/>
          <w:szCs w:val="22"/>
        </w:rPr>
        <w:t>Pokud není lékařem doporučeno jinak, je možné za 1 hod. po vyšetření přijímat tekutiny 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hce stravitelnou potravu, při nevolnosti nebo zvracení doporučujeme učinit pokus o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2"/>
          <w:szCs w:val="22"/>
        </w:rPr>
        <w:tab/>
        <w:t xml:space="preserve">příjem tekutin po delší pauze. Celý zbytek dne je vhodné strávit v klidu, bez výraznější fyzické zátěže, za přítomnosti blízké osoby. </w:t>
      </w:r>
      <w:r>
        <w:rPr>
          <w:b/>
          <w:sz w:val="22"/>
          <w:szCs w:val="22"/>
        </w:rPr>
        <w:t>Při bolestech břicha, krvácení z konečníku či jiných „podezřelých“ příznacích vyhledejte neprodleně ošetření na urgentním příjmu Nemocnice Jindřichův Hradec (za hospitalizace tyto příznaky ihned sdělte ošetřujícímu personálu)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Prohlašuji a svým dále uvedeným vlastnoručním podpisem potvrzuji, že lékař, který mi poskytl poučení, mi osobně vysvětlil vše, co je obsahem tohoto písemného informovaného souhlasu a měl(a) jsem možnost klást mu otázky, na které mi řádně odpověděl. Jsem srozuměn(a) s tím, že výkon provede některý lékař oddělení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Prohlašuji, že jsem shora uvedenému poučení plně porozuměl(a) a výslovně souhlasím s provedením koloskopie, včetně všech odvozených výkonů, které vyšetřující lékař uzná za potřebné, jako jsou zejmén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  <w:t>a) odběr vzorků tkáně k mikroskopickému vyšetření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  <w:t>b) snesení polypů řezem za pomoci drátěné smyčky s přívodem vysokofrekvenčního elektrického proudu a/ nebo jejich ošetření tzv. argon plazma koagulací – povrchovou tepelnou destrukcí tkáně vlivem ionizovaného plynu – argon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</w:rPr>
      </w:pPr>
      <w:r>
        <w:rPr>
          <w:sz w:val="22"/>
        </w:rPr>
        <w:t>c) zástava krvácení – injekční technikou, mechanicky – naložením svorky (klipu), nebo argon plazma koagula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Současně prohlašuji, že v případě výskytu neočekávaných komplikací, vyžadujících neodkladné provedení dalších výkonů nutných k záchraně mého života nebo zdraví souhlasím s tím, aby veškeré tyto potřebné a neodkladné výkony byly provedeny.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 xml:space="preserve">Pacient byl informován a vzal na vědomí, že předpokládaného výsledku uvedeného zdravotního výkonu nemusí být dosažen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web"/>
        <w:rPr>
          <w:b/>
          <w:b/>
        </w:rPr>
      </w:pPr>
      <w:r>
        <w:rPr>
          <w:b/>
        </w:rPr>
        <w:t>V Jindřichově Hradci dne, čas:</w:t>
      </w:r>
    </w:p>
    <w:p>
      <w:pPr>
        <w:pStyle w:val="Normlnweb"/>
        <w:rPr/>
      </w:pPr>
      <w:r>
        <w:rPr/>
        <w:t xml:space="preserve">  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Jmenovka a podpis lékaře:                                        …………..………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Vlastnoruční podpis pacienta:                                  …………………..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svědků:                                                           …………………………………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zákonného zástupce:                                     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</w:rPr>
      </w:pPr>
      <w:r>
        <w:rPr>
          <w:sz w:val="2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uppressAutoHyphens w:val="false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8:00Z</dcterms:created>
  <dc:creator>Iva Brabcová</dc:creator>
  <dc:description/>
  <dc:language>en-US</dc:language>
  <cp:lastModifiedBy>Stanislav Vanicek</cp:lastModifiedBy>
  <cp:lastPrinted>2005-06-16T08:49:00Z</cp:lastPrinted>
  <dcterms:modified xsi:type="dcterms:W3CDTF">2022-03-29T05:58:00Z</dcterms:modified>
  <cp:revision>2</cp:revision>
  <dc:subject/>
  <dc:title>a</dc:title>
</cp:coreProperties>
</file>