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3485</wp:posOffset>
            </wp:positionH>
            <wp:positionV relativeFrom="paragraph">
              <wp:posOffset>-829945</wp:posOffset>
            </wp:positionV>
            <wp:extent cx="68008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EMOCNICE JINDŘICHŮV HRADEC, a.s.</w:t>
      </w:r>
    </w:p>
    <w:p>
      <w:pPr>
        <w:pStyle w:val="Subtitle"/>
        <w:pBdr>
          <w:bottom w:val="single" w:sz="12" w:space="1" w:color="000000"/>
        </w:pBdr>
        <w:rPr>
          <w:sz w:val="20"/>
        </w:rPr>
      </w:pPr>
      <w:r>
        <w:rPr>
          <w:sz w:val="20"/>
        </w:rPr>
        <w:t>U Nemocnice 380/III,  377 38  Jindřichův Hradec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spacing w:val="20"/>
          <w:sz w:val="16"/>
        </w:rPr>
      </w:pPr>
      <w:r>
        <w:rPr>
          <w:sz w:val="20"/>
        </w:rPr>
        <w:t>Tel - 384 376111, fax – 384 3215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kační štítek                                                                                         Razítko oddělení</w:t>
      </w:r>
    </w:p>
    <w:p>
      <w:pPr>
        <w:pStyle w:val="Normal"/>
        <w:jc w:val="both"/>
        <w:rPr>
          <w:sz w:val="32"/>
        </w:rPr>
      </w:pPr>
      <w:r>
        <w:rPr/>
        <w:tab/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INFORMOVANÝ SOUHLAS PACIEN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STROSKOP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esofago-gastro-duodenoskopi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terní oddělení </w:t>
        <w:tab/>
        <w:tab/>
        <w:tab/>
        <w:tab/>
        <w:tab/>
        <w:br/>
        <w:t xml:space="preserve">Lékař, který provedl poučení: </w:t>
        <w:tab/>
      </w:r>
      <w:r>
        <w:rPr>
          <w:sz w:val="22"/>
        </w:rPr>
        <w:tab/>
        <w:tab/>
        <w:tab/>
        <w:tab/>
        <w:tab/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Dnešního dne jsem byl(a) lékařem poučen(a) o zdravotním výkonu, který mi má být proveden – </w:t>
      </w:r>
      <w:r>
        <w:rPr>
          <w:b/>
          <w:sz w:val="22"/>
        </w:rPr>
        <w:t>gastroskopii (esofago–gastro–duodenoskopii).</w:t>
      </w:r>
      <w:r>
        <w:rPr>
          <w:sz w:val="22"/>
        </w:rPr>
        <w:t xml:space="preserve">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12" w:hanging="0"/>
        <w:rPr/>
      </w:pPr>
      <w:r>
        <w:rPr>
          <w:b/>
          <w:i w:val="false"/>
          <w:sz w:val="22"/>
        </w:rPr>
        <w:t xml:space="preserve">Gastroskopie </w:t>
      </w:r>
      <w:r>
        <w:rPr>
          <w:i w:val="false"/>
          <w:sz w:val="22"/>
        </w:rPr>
        <w:t>(přesněji esofago–gastro–duodenoskopie)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 xml:space="preserve">je </w:t>
      </w:r>
      <w:r>
        <w:rPr>
          <w:b/>
          <w:i w:val="false"/>
          <w:sz w:val="22"/>
        </w:rPr>
        <w:t>vyšetření jícnu, žaludku a přilehlé části dvanácterníku přímým pohledem zevnitř</w:t>
      </w:r>
      <w:r>
        <w:rPr>
          <w:i w:val="false"/>
          <w:sz w:val="22"/>
        </w:rPr>
        <w:t xml:space="preserve"> pomocí gastroskopu – hladké ohebné sondy s optikou. </w:t>
      </w:r>
      <w:r>
        <w:rPr>
          <w:b/>
          <w:i w:val="false"/>
          <w:sz w:val="22"/>
        </w:rPr>
        <w:t>Účelem</w:t>
      </w:r>
      <w:r>
        <w:rPr>
          <w:i w:val="false"/>
          <w:sz w:val="22"/>
        </w:rPr>
        <w:t xml:space="preserve"> je průkaz nebo vyloučení endoskopicky zjistitelných onemocnění uvedených orgánů (především postižení sliznic – vředy, záněty, nádory, nezhoubné polypy, cévní změny apod., dále chorobných zúžení různého původu a některých poruch vyprazdňování horního zažívacího traktu spojených s jeho nedostatečnou nebo abnormální peristaltikou – pohybem). Gastroskopie umožňuje odhalit i minimální změny sliznice, které jinak zjistit nelze, poskytuje možnost odběru drobných vzorků sliznice k mikroskopickému vyšetření a může být i metodou léčebnou –  lze při ní např. zastavit krvácení, odstranit slizniční výrůstky (polypy), ošetřit jícnové varixy („městky“, obdobné „křečovým žilám“ na dolních končetinách), odsát městnající žaludeční obsah, zavést plastikovou sondu k podání výživy do tenkého střeva, není-li to možné nebo vhodné zajistit jinak. Díky tomu je metodou velmi cennou a jinými vyšetřeními nenahraditelnou. Vyšetření včetně léčebných výkonů je nebolestivé, nepříjemné pocity omezí premedikace nitrožilní injekce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oznámka: Pokud nechcete být o plánovaném výkonu více informován(a), nemusíte číst dále a podepište tento informovaný souhlas na zadní straně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Výkon bude probíhat takto: </w:t>
      </w:r>
      <w:r>
        <w:rPr>
          <w:b/>
          <w:sz w:val="22"/>
        </w:rPr>
        <w:t xml:space="preserve">k vyšetření je potřeba být nalačno. </w:t>
      </w:r>
      <w:r>
        <w:rPr>
          <w:sz w:val="22"/>
        </w:rPr>
        <w:t xml:space="preserve">Pouze v  mimořádných, neodkladných případech, kdy při prodlení hrozí riziko vážného ohrožení zdraví nebo života se vyšetření provádí bez ohledu na dobu příjmu potravy. </w:t>
      </w:r>
      <w:r>
        <w:rPr>
          <w:b/>
          <w:sz w:val="22"/>
        </w:rPr>
        <w:t xml:space="preserve">Informujte vyšetřujícího lékaře o Vašich alergiích a závažných nemocech. Před vyšetřením </w:t>
      </w:r>
      <w:r>
        <w:rPr>
          <w:sz w:val="22"/>
        </w:rPr>
        <w:t xml:space="preserve">vypijete malé množství </w:t>
      </w:r>
      <w:r>
        <w:rPr>
          <w:b/>
          <w:sz w:val="22"/>
        </w:rPr>
        <w:t>protipěnivého roztoku</w:t>
      </w:r>
      <w:r>
        <w:rPr>
          <w:sz w:val="22"/>
        </w:rPr>
        <w:t xml:space="preserve"> (SAB simplex či Espumisan), do krku Vám bude aplikován </w:t>
      </w:r>
      <w:r>
        <w:rPr>
          <w:b/>
          <w:sz w:val="22"/>
        </w:rPr>
        <w:t>sprej s místním znecitlivěním</w:t>
      </w:r>
      <w:r>
        <w:rPr>
          <w:sz w:val="22"/>
        </w:rPr>
        <w:t xml:space="preserve"> a následně (většinou) dostanete </w:t>
      </w:r>
      <w:r>
        <w:rPr>
          <w:b/>
          <w:sz w:val="22"/>
        </w:rPr>
        <w:t>nitrožilní injekci ke zklidnění</w:t>
      </w:r>
      <w:r>
        <w:rPr>
          <w:sz w:val="22"/>
        </w:rPr>
        <w:t xml:space="preserve">, po níž budete pravděpodobně cítit ospalost a malátnost. Během vyšetření je možné podání ještě další injekce podle potřeby. Tato „premedikace“ podstatně omezí Vaše nepříjemné pocity a vyšetření usnadní. </w:t>
      </w:r>
      <w:r>
        <w:rPr>
          <w:b/>
          <w:sz w:val="22"/>
        </w:rPr>
        <w:t>Vlastní vyšetření</w:t>
      </w:r>
      <w:r>
        <w:rPr>
          <w:sz w:val="22"/>
        </w:rPr>
        <w:t xml:space="preserve"> probíhá vleže na levém boku. Lékař Vám zavede přístroj ústy do jícnu a odtud dále až do dostupné části dvanácterníku, jak délka přístroje dovolí. V úvodní fázi je potřebná Vaše spolupráce polknutím. V ústech budete mít mezi zuby plastikový kroužek zabraňující kousnutí do přístroje. </w:t>
      </w:r>
      <w:r>
        <w:rPr>
          <w:b/>
          <w:sz w:val="22"/>
        </w:rPr>
        <w:t>Během vyšetření klidně dýchejte nosem, nepolykejte sliny ani zažívací šťávy, které vám do úst mohou vniknout – vše vypouštějte ven do připravené buničiny.</w:t>
      </w:r>
      <w:r>
        <w:rPr>
          <w:sz w:val="22"/>
        </w:rPr>
        <w:t xml:space="preserve"> Případnému říhání a dávení nechte volný průběh, jsou při vyšetření normální. Vyšetření trvá průměrně do 10 minut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 xml:space="preserve">v některých případech – zejména při léčebných výkonech – i dél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>Po vyšetření</w:t>
      </w:r>
      <w:r>
        <w:rPr>
          <w:sz w:val="22"/>
        </w:rPr>
        <w:t xml:space="preserve"> ještě nějakou dobu strávíte na vyšetřovně a v čekárně, než budete moci – po domluvě se sestrou – odejít (nebo se vrátit na nemocniční oddělení v případě hospitalizace). </w:t>
      </w:r>
      <w:r>
        <w:rPr>
          <w:b/>
          <w:sz w:val="22"/>
        </w:rPr>
        <w:t>Pokud byla podána premedikace – nitrožilní injekce</w:t>
      </w:r>
      <w:r>
        <w:rPr>
          <w:sz w:val="22"/>
        </w:rPr>
        <w:t xml:space="preserve"> – </w:t>
      </w:r>
      <w:r>
        <w:rPr>
          <w:b/>
          <w:sz w:val="22"/>
        </w:rPr>
        <w:t xml:space="preserve">nesmíte řídit motorová vozidla ani vykonávat jiné rizikové činnosti náročné na pozornost po dobu upřesněnou lékařem ! </w:t>
      </w:r>
      <w:r>
        <w:rPr>
          <w:sz w:val="22"/>
        </w:rPr>
        <w:t xml:space="preserve">(závisí na Vaší hmotnosti, dávce podaného léku a dalších okolnostech). </w:t>
      </w:r>
      <w:r>
        <w:rPr>
          <w:b/>
          <w:sz w:val="22"/>
        </w:rPr>
        <w:t>Je-li toto pro Vás z určitých důvodů nepřijatelné, upozorněte na to včas</w:t>
      </w:r>
      <w:r>
        <w:rPr>
          <w:sz w:val="22"/>
        </w:rPr>
        <w:t xml:space="preserve"> – před vyšetřením – a premedikaci nedostanete (většinou není nezbytná, jen vhodná). Vyšetření bude pak ovšem nepříjemnější než s premedikací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yl(a) jsem poučen(a), že jako alternativa místo shora uvedeného lékařem doporučeného výkonu lze provést </w:t>
      </w:r>
      <w:r>
        <w:rPr>
          <w:i/>
          <w:sz w:val="22"/>
        </w:rPr>
        <w:t>(nehodící se škrtne informující lékař)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a) rentgenové vyšetření žaludku / horního zažívacího trakt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b) žádná alternativa ne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Vzal(a) jsem na vědomí, že lékařem doporučený výkon má oproti uvedené alternativě tyto </w:t>
      </w:r>
      <w:r>
        <w:rPr>
          <w:b/>
          <w:sz w:val="22"/>
        </w:rPr>
        <w:t>výhody</w:t>
      </w:r>
      <w:r>
        <w:rPr>
          <w:sz w:val="22"/>
        </w:rPr>
        <w:t>: proti rentgenovému vyšetření mnohem detailnější zhodnocení sliznice (včetně barevných  a minimálních změn), možnost odběru vzorků tkáně k mikroskopickému vyšetření, léčebné možnosti – stavění krvácení, snesení polypů… viz bod 1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Vzal jsem na vědomí, že lékařem doporučený výkon má oproti uvedené alternativě současně tyto </w:t>
      </w:r>
      <w:r>
        <w:rPr>
          <w:b/>
          <w:sz w:val="22"/>
        </w:rPr>
        <w:t>nevýhody</w:t>
      </w:r>
      <w:r>
        <w:rPr>
          <w:sz w:val="22"/>
        </w:rPr>
        <w:t xml:space="preserve">: nepříjemné zavádění endoskopu a manipulace s ním (snesitelné při premedikaci), riziko vdechnutí žaludečního obsahu (u rentgenového vyšetření je však zase riziko vdechnutí kontrastní látky), riziko vzniku krvácení či protržení stěny horního trávicího traktu (výjimečně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 xml:space="preserve">Při nálezu zúžení trávicího traktu neprostupného pro endoskop nemožnost vyšetření úseku za touto překážkou a stanovení délky zúžení, méně jednoznačné zhodnocení anatomických poměrů v některých oblastech (přechod jícnu a žaludku, některé pooperační stavy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yl/-a jsem poučen/-a, že, tak jako každé invazivní vyšetření, i lékařem doporučená gastroskopie může být provázena </w:t>
      </w:r>
      <w:r>
        <w:rPr>
          <w:b/>
          <w:sz w:val="22"/>
        </w:rPr>
        <w:t>komplikacemi</w:t>
      </w:r>
      <w:r>
        <w:rPr>
          <w:sz w:val="22"/>
        </w:rPr>
        <w:t xml:space="preserve"> – zejména krvácením nebo protržením stěny horního zažívacího traktu. Tyto </w:t>
      </w:r>
      <w:r>
        <w:rPr>
          <w:b/>
          <w:sz w:val="22"/>
        </w:rPr>
        <w:t>„místní komplikace“</w:t>
      </w:r>
      <w:r>
        <w:rPr>
          <w:sz w:val="22"/>
        </w:rPr>
        <w:t xml:space="preserve"> se zcela vzácně vyskytují zejména při vyšetření zažívacího traktu určitým způsobem abnormálního nebo po léčebných výkonech. </w:t>
      </w:r>
      <w:r>
        <w:rPr>
          <w:b/>
          <w:sz w:val="22"/>
        </w:rPr>
        <w:t>„Celkové komplikace“</w:t>
      </w:r>
      <w:r>
        <w:rPr>
          <w:sz w:val="22"/>
        </w:rPr>
        <w:t xml:space="preserve"> jako je alergická reakce na nitrožilní injekci – premedikaci, nadměrný útlum včetně útlumu dýchání v důsledku premedikace, vdechnutí žaludečního obsahu, vznik dechové tísně z jiné příčiny, nebo jakákoliv jiná příhoda týkající se oběhového či dýchacího systému jsou také výjimečné. Některým lze jim do určité míry předejít monitorací (přístrojovým sledováním základních životních funkcí) a zvýšenou péčí u rizikových nemocných – například podáním kyslíku během vyšetření. </w:t>
      </w:r>
      <w:r>
        <w:rPr>
          <w:b/>
          <w:sz w:val="22"/>
        </w:rPr>
        <w:t>Komplikace nelze nikdy předem zcela vyloučit,</w:t>
      </w:r>
      <w:r>
        <w:rPr>
          <w:sz w:val="22"/>
        </w:rPr>
        <w:t xml:space="preserve"> </w:t>
      </w:r>
      <w:r>
        <w:rPr>
          <w:b/>
          <w:sz w:val="22"/>
        </w:rPr>
        <w:t>přínos gastroskopie však vysoce převažuje míru rizika</w:t>
      </w:r>
      <w:r>
        <w:rPr>
          <w:sz w:val="22"/>
        </w:rPr>
        <w:t>, jedná se o metodu bezpečno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2"/>
        </w:rPr>
        <w:t xml:space="preserve">Chování po výkonu: </w:t>
      </w:r>
      <w:r>
        <w:rPr>
          <w:sz w:val="22"/>
        </w:rPr>
        <w:t xml:space="preserve">budete ještě minimálně ½ hodiny sledován(a) v endoskopické ambulanci nebo na svém lůžkovém oddělení, jíst a pít budete moci rovněž nejdříve asi za ½ hodiny po vyšetření, po odeznění místní anestesie hltanu („umrtvení krku“) –  pouze při nekomplikovaném vyšetření, nebude-li lékařem stanoveno jinak (!). </w:t>
      </w:r>
      <w:r>
        <w:rPr>
          <w:b/>
          <w:sz w:val="22"/>
        </w:rPr>
        <w:t xml:space="preserve">Po podání premedikace (zklidňující injekce) nesmíte několik hodin řídit motorová vozidla ani vykonávat jiné rizikové činnosti náročné na pozornost </w:t>
      </w:r>
      <w:r>
        <w:rPr>
          <w:sz w:val="22"/>
        </w:rPr>
        <w:t xml:space="preserve">(platí pouze pro ambulantní pacienty). Tuto dobu upřesní vyšetřující lékař – závisí např. na Vaší hmotnosti, druhu a dávce podaného léku a dalších okolnostech. </w:t>
      </w:r>
      <w:r>
        <w:rPr>
          <w:b/>
          <w:sz w:val="22"/>
        </w:rPr>
        <w:t>Je-li toto pro Vás z určitých důvodů nepřijatelné, upozorněte na to včas</w:t>
      </w:r>
      <w:r>
        <w:rPr>
          <w:sz w:val="22"/>
        </w:rPr>
        <w:t xml:space="preserve"> </w:t>
      </w:r>
      <w:r>
        <w:rPr>
          <w:b/>
          <w:sz w:val="22"/>
        </w:rPr>
        <w:t>– před vyšetřením ! –</w:t>
      </w:r>
      <w:r>
        <w:rPr>
          <w:sz w:val="22"/>
        </w:rPr>
        <w:t xml:space="preserve"> a premedikaci nedostanete (většinou není nezbytná, jen vhodná). Vyšetření bude pak ovšem nepříjemnější než s premedikac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rohlašuji a svým dále uvedeným vlastnoručním podpisem potvrzuji, že lékař, který mi poskytl poučení, mi osobně vysvětlil vše, co je obsahem tohoto písemného informovaného souhlasu a měl(a) jsem možnost klást mu otázky, na které mi řádně odpověděl. Jsem srozuměn(a) s tím, že výkon provede některý lékař oddělení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Prohlašuji, že jsem shora uvedenému poučení plně porozuměl(a) a výslovně souhlasím s provedením zdravotního výkonu: gastroskopie (esofago–gastro–duodenoskopie), včetně odvozených diagnostických a léčebných výkonů, které vyšetřující lékař uzná za potřebné, jako jsou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a) odběr vzorků tkáně k mikroskopickému vyšetř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b) zástava krvácení – injekční technikou, mechanicky – naložením svorky (klipu), nebo tzv. argon plazma koagulací – tepelnou destrukcí („popálením“) povrchových částí sliznice pomocí ionizovaného plynu – argon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c) snesení  polypů polypektomií – řezem za pomoci drátěné kličky s přívodem vysokofrekvenčního elektrického proudu, či jejich ošetření argon plazma koagulac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d) ošetření jícnových či žaludečních varixů (podslizničních žilních městků) injekční metodou – sklerotizací nebo ligací – s použitím zaškrcovacích smyče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 xml:space="preserve">e) zavedení sondy k aplikaci výživy do tenkého střeva, bude-li to ošetřujícím lékařem doporučeno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Současně prohlašuji, že v případě výskytu neočekávaných komplikací, vyžadujících neodkladné provedení dalších výkonů nutných k záchraně mého života nebo zdraví souhlasím s tím, aby veškeré tyto potřebné a neodkladné výkony byly provedeny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acient byl informován a vzal na vědomí, že předpokládaného výsledku uvedeného zdravotního výkonu nemusí být dosaženo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lnweb"/>
        <w:rPr>
          <w:b/>
          <w:b/>
        </w:rPr>
      </w:pPr>
      <w:r>
        <w:rPr>
          <w:b/>
        </w:rPr>
        <w:t>V Jindřichově Hradci dne, čas:</w:t>
      </w:r>
    </w:p>
    <w:p>
      <w:pPr>
        <w:pStyle w:val="Normlnweb"/>
        <w:rPr>
          <w:b/>
          <w:b/>
        </w:rPr>
      </w:pPr>
      <w:r>
        <w:rPr/>
        <w:t xml:space="preserve">                                      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Jmenovka a podpis lékaře:                                        …………..……………………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Vlastnoruční podpis pacienta:                                  …………………..……………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5103" w:leader="none"/>
          <w:tab w:val="left" w:pos="8222" w:leader="none"/>
        </w:tabs>
        <w:rPr>
          <w:b/>
          <w:b/>
        </w:rPr>
      </w:pPr>
      <w:r>
        <w:rPr>
          <w:b/>
        </w:rPr>
        <w:t>Podpis svědků:                                                           …………………………………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5103" w:leader="none"/>
          <w:tab w:val="left" w:pos="8222" w:leader="none"/>
        </w:tabs>
        <w:rPr>
          <w:b/>
          <w:b/>
        </w:rPr>
      </w:pPr>
      <w:r>
        <w:rPr>
          <w:b/>
        </w:rPr>
        <w:t>Podpis zákonného zástupce:                                     …………………………………</w:t>
      </w:r>
    </w:p>
    <w:p>
      <w:pPr>
        <w:pStyle w:val="Normal"/>
        <w:rPr>
          <w:sz w:val="22"/>
        </w:rPr>
      </w:pPr>
      <w:r>
        <w:rPr/>
        <w:t> 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Normlnweb">
    <w:name w:val="Normální (web)"/>
    <w:basedOn w:val="Normal"/>
    <w:qFormat/>
    <w:pPr>
      <w:suppressAutoHyphens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2:00Z</dcterms:created>
  <dc:creator>Iva Brabcová</dc:creator>
  <dc:description/>
  <cp:keywords/>
  <dc:language>en-US</dc:language>
  <cp:lastModifiedBy>u27c981</cp:lastModifiedBy>
  <cp:lastPrinted>2005-06-16T08:49:00Z</cp:lastPrinted>
  <dcterms:modified xsi:type="dcterms:W3CDTF">2021-07-02T04:56:00Z</dcterms:modified>
  <cp:revision>9</cp:revision>
  <dc:subject/>
  <dc:title>a</dc:title>
</cp:coreProperties>
</file>