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-76200</wp:posOffset>
                </wp:positionV>
                <wp:extent cx="2848610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Nemocnice Jindřichův Hradec, a.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Sekretariát předsedy představenstv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U Nemocnice 380/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377 38 Jindřichův Hradec</w:t>
                            </w:r>
                          </w:p>
                        </w:txbxContent>
                      </wps:txbx>
                      <wps:bodyPr anchor="t" lIns="94615" tIns="56515" rIns="9461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70.85pt;mso-wrap-distance-left:9.05pt;mso-wrap-distance-right:9.05pt;mso-wrap-distance-top:0pt;mso-wrap-distance-bottom:0pt;margin-top:-6pt;mso-position-vertical-relative:text;margin-left:229.1pt;mso-position-horizontal-relative:text">
                <v:textbox inset="0.103472222222222in,0.0618055555555556in,0.103472222222222in,0.06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lang w:eastAsia="ar-SA"/>
                        </w:rPr>
                        <w:t xml:space="preserve">Nemocnice Jindřichův Hradec, a.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ar-SA"/>
                        </w:rPr>
                        <w:t xml:space="preserve">Sekretariát předsedy představenstv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lang w:eastAsia="ar-SA"/>
                        </w:rPr>
                        <w:t>U Nemocnice 380/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lang w:eastAsia="ar-SA"/>
                        </w:rPr>
                        <w:t>377 38 Jindřichův Hrad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3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Žádost o nahlédnutí do zdravotnické dokumentace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§ 65-69 zák.č. 372/2011 Sb., o zdravotních službách a podmínkách jejich poskytován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cient:*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/Příjmení: ………………………………………………………… datum narození: 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ydliště: ………………………………………………………………… číslo OP/pasu: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 (telefon, e-mail) 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Jiná oprávněná osoba</w:t>
      </w:r>
      <w:r>
        <w:rPr>
          <w:b/>
          <w:sz w:val="20"/>
          <w:szCs w:val="20"/>
        </w:rPr>
        <w:t xml:space="preserve">:* (vyplňte v případě, že žádá jiná osoba než pacient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/Příjmení žadatele:……..………………………………………… datum narození: 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ydliště: ………………………………………………………………… číslo OP/pasu: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 (telefon, e-mail) ………………………………………………………………………………………..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pacienta: ………………………………………..datum narození pac.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h k pacientovi 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osoba určená pacientem, zákonný zástupce, pěstoun, opatrovník, osoba blízká – tj. rodiče, děti, prarodiče, vnuci, dále sourozenec a manžel, partner dle zákona o registrovaném partnerství; jiné osoby v poměru rodinném nebo obdobném se pokládají za osoby sobě navzájem blízké, jestliže by újmu, kterou utrpěla jedna z nich, druhá důvodně pociťovala jako újmu vlastní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ádám o nahlédnutí do zdravotnické dokumenta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 hospitalizace</w:t>
      </w:r>
      <w:r>
        <w:rPr>
          <w:sz w:val="20"/>
          <w:szCs w:val="20"/>
        </w:rPr>
        <w:t xml:space="preserve"> na oddělení* ………………………………….……….………………………..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 ambulantního ošetření</w:t>
      </w:r>
      <w:r>
        <w:rPr>
          <w:sz w:val="20"/>
          <w:szCs w:val="20"/>
        </w:rPr>
        <w:t xml:space="preserve"> na oddělení* 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období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. dne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sem-li osobou blízkou nebo jinou oprávněnou osobou beru na vědomí, že poskytovatel zdravotních služeb může v případě pochybností ode mne požadovat předložení čestného prohlášení a průkaz totožnosti nebo kopii dokladu osvědčujícího můj vztah k pacientovi. Současně prohlašuji, že všechny skutečnosti uvedené výše jsou pravdivé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odpis pacient (oprávněné osob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  <w:t>(v případě zaslání poštou úředně ověřen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16"/>
          <w:szCs w:val="16"/>
        </w:rPr>
        <w:t xml:space="preserve">*nehodící se škrtněte                                                                                                             </w:t>
      </w:r>
      <w:r>
        <w:rPr>
          <w:sz w:val="20"/>
          <w:szCs w:val="20"/>
        </w:rPr>
        <w:t>Podpis a razítko NJ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Obsahtabulky1">
    <w:name w:val="WW-Obsah tabulky1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3:00Z</dcterms:created>
  <dc:creator>okay</dc:creator>
  <dc:description/>
  <cp:keywords/>
  <dc:language>en-US</dc:language>
  <cp:lastModifiedBy>Mayerová Klára, Ing.</cp:lastModifiedBy>
  <cp:lastPrinted>2022-01-31T13:39:00Z</cp:lastPrinted>
  <dcterms:modified xsi:type="dcterms:W3CDTF">2024-06-25T11:56:00Z</dcterms:modified>
  <cp:revision>68</cp:revision>
  <dc:subject/>
  <dc:title/>
</cp:coreProperties>
</file>