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á, níže podepsaný………………………………………………………(</w:t>
      </w:r>
      <w:r>
        <w:rPr>
          <w:sz w:val="20"/>
          <w:szCs w:val="20"/>
        </w:rPr>
        <w:t>uvést jméno a příjmení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 …………….., bytem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/pasu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jsem osobou blízkou pacient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(</w:t>
      </w:r>
      <w:r>
        <w:rPr>
          <w:sz w:val="20"/>
          <w:szCs w:val="20"/>
        </w:rPr>
        <w:t>uvést jméno a příjmení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. …………….., bytem 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 ve vztahu k pacientovi jako ……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>/uvést</w:t>
      </w:r>
      <w:r>
        <w:rPr/>
        <w:t xml:space="preserve"> </w:t>
      </w:r>
      <w:r>
        <w:rPr>
          <w:sz w:val="20"/>
          <w:szCs w:val="20"/>
        </w:rPr>
        <w:t>poměr žadatele k pacientovi - podle §22 zák. č. 89/2012 Sb. je osobou blízkou příbuzný v řadě přímé (rodič, dítě, prarodič, vnuk), sourozenec a manžel či partner (podle zák. upravujícího registrované partnerství), jiné osoby v poměru rodinném nebo obdobném, pokud by újmu, kterou utrpěla jedna z nich, druhá důvodně pociťovala jako újmu vlastní. Osobami blízkými jsou i osoby sešvagřené nebo osoby, které spolu trvale žijí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 ……………………….. dn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odpis osoby blíz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</w:t>
      </w:r>
      <w:r>
        <w:rPr/>
        <w:t>.……..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v případě zaslání poštou úředně ověřený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WObsahtabulky1">
    <w:name w:val="WW-Obsah tabulky1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3:00Z</dcterms:created>
  <dc:creator>okay</dc:creator>
  <dc:description/>
  <cp:keywords/>
  <dc:language>en-US</dc:language>
  <cp:lastModifiedBy>Mayerová Klára, Ing.</cp:lastModifiedBy>
  <cp:lastPrinted>2022-01-31T13:39:00Z</cp:lastPrinted>
  <dcterms:modified xsi:type="dcterms:W3CDTF">2024-06-25T11:54:00Z</dcterms:modified>
  <cp:revision>68</cp:revision>
  <dc:subject/>
  <dc:title/>
</cp:coreProperties>
</file>